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120"/>
        <w:rPr/>
      </w:pPr>
      <w:r>
        <w:rPr>
          <w:rStyle w:val="StrongEmphasis"/>
        </w:rPr>
        <w:t>What to gather – 1-100 skill points</w:t>
      </w:r>
    </w:p>
    <w:tbl>
      <w:tblPr>
        <w:tblW w:w="906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0"/>
        <w:gridCol w:w="4610"/>
      </w:tblGrid>
      <w:tr>
        <w:trPr/>
        <w:tc>
          <w:tcPr>
            <w:tcW w:w="4450" w:type="dxa"/>
            <w:tcBorders>
              <w:bottom w:val="single" w:sz="12" w:space="0" w:color="323C3A"/>
              <w:right w:val="single" w:sz="12" w:space="0" w:color="323C3A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yos</w:t>
            </w:r>
          </w:p>
        </w:tc>
        <w:tc>
          <w:tcPr>
            <w:tcW w:w="4610" w:type="dxa"/>
            <w:tcBorders>
              <w:left w:val="single" w:sz="12" w:space="0" w:color="323C3A"/>
              <w:bottom w:val="single" w:sz="12" w:space="0" w:color="323C3A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modian</w:t>
            </w:r>
          </w:p>
        </w:tc>
      </w:tr>
      <w:tr>
        <w:trPr/>
        <w:tc>
          <w:tcPr>
            <w:tcW w:w="4450" w:type="dxa"/>
            <w:tcBorders>
              <w:top w:val="single" w:sz="12" w:space="0" w:color="323C3A"/>
              <w:right w:val="single" w:sz="12" w:space="0" w:color="323C3A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gelica – 1</w:t>
              <w:br/>
              <w:t>Scallop – 1</w:t>
              <w:br/>
              <w:t>Carp – 5</w:t>
              <w:br/>
              <w:t>Apple – 10</w:t>
              <w:br/>
              <w:t>Ore – 15</w:t>
              <w:br/>
              <w:t>Kukuru – 20</w:t>
              <w:br/>
              <w:t>Jute – 25</w:t>
              <w:br/>
              <w:t>Birch Log – 30</w:t>
              <w:br/>
              <w:t>Silver – 35</w:t>
              <w:br/>
              <w:t>Rose Quartz – 40</w:t>
              <w:br/>
              <w:t>Tarragon – 45</w:t>
              <w:br/>
              <w:t>Orange – 50</w:t>
              <w:br/>
              <w:t>Oat – 55</w:t>
              <w:br/>
              <w:t>Crystal – 60</w:t>
              <w:br/>
              <w:t>Salmon – 65</w:t>
              <w:br/>
              <w:t>Potato – 75</w:t>
              <w:br/>
              <w:t>Amethyst – 80</w:t>
              <w:br/>
              <w:t>Oyster – 85</w:t>
              <w:br/>
              <w:t>Tomato – 90</w:t>
              <w:br/>
              <w:t>Snapper – 95</w:t>
            </w:r>
          </w:p>
        </w:tc>
        <w:tc>
          <w:tcPr>
            <w:tcW w:w="4610" w:type="dxa"/>
            <w:tcBorders>
              <w:top w:val="single" w:sz="12" w:space="0" w:color="323C3A"/>
              <w:left w:val="single" w:sz="12" w:space="0" w:color="323C3A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gelica – 1</w:t>
              <w:br/>
              <w:t>Clam – 1</w:t>
              <w:br/>
              <w:t>Pujery – 5</w:t>
              <w:br/>
              <w:t>Fruit Tree – 10</w:t>
              <w:br/>
              <w:t>Raydam – 10</w:t>
              <w:br/>
              <w:t>Iron – 15</w:t>
              <w:br/>
              <w:t>Okra – 20</w:t>
              <w:br/>
              <w:t>Watered Silk – 25</w:t>
              <w:br/>
              <w:t>Tecoma Log – 30</w:t>
              <w:br/>
              <w:t>Silver – 35</w:t>
              <w:br/>
              <w:t>Rose Quartz – 40</w:t>
              <w:br/>
              <w:t>Calendula – 45</w:t>
              <w:br/>
              <w:t>Otombliss – 50</w:t>
              <w:br/>
              <w:t>Zucchini – 55</w:t>
              <w:br/>
              <w:t>Crystal – 60</w:t>
              <w:br/>
              <w:t>Sturgeon – 65</w:t>
              <w:br/>
              <w:t>Horto – 75</w:t>
              <w:br/>
              <w:t>Amethyst – 80</w:t>
              <w:br/>
              <w:t>Blicora – 85</w:t>
              <w:br/>
              <w:t>Baily – 90</w:t>
              <w:br/>
              <w:t>Kisaki – 95</w:t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57:00Z</dcterms:created>
  <dc:creator>RaNiko</dc:creator>
  <dc:description/>
  <cp:keywords/>
  <dc:language>en-US</dc:language>
  <cp:lastModifiedBy>RaNiko</cp:lastModifiedBy>
  <dcterms:modified xsi:type="dcterms:W3CDTF">2009-08-30T18:59:00Z</dcterms:modified>
  <cp:revision>1</cp:revision>
  <dc:subject/>
  <dc:title>What to gather – 1-100 skill points</dc:title>
</cp:coreProperties>
</file>